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&gt;###</w:t>
        <w:tab/>
        <w:t>#############</w:t>
        <w:tab/>
        <w:t>###;###########=###########2###3###4###5###6###7###8###9###:####[</w:t>
        <w:tab/>
        <w:t>###R###############n#####bjbj##########################A"##pa!\pa!\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3############################################################################g#######g#######g###################{#######{#######{###8######4##########{#######C################################################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C#######C#######C#######C#######C#######C#######C##$###tF#####*I#####GC##!###################g#################################"########################GC#####################################################hC#################################2#######8###########g###############!C#############################################################################!C#############################}4#####O#######################################################################16###################i##############!##d###</w:t>
      </w:r>
    </w:p>
    <w:p>
      <w:pPr>
        <w:pStyle w:val="PreformattedText"/>
        <w:bidi w:val="0"/>
        <w:jc w:val="left"/>
        <w:rPr/>
      </w:pPr>
      <w:r>
        <w:rPr/>
        <w:t>5##############</w:t>
      </w:r>
    </w:p>
    <w:p>
      <w:pPr>
        <w:pStyle w:val="PreformattedText"/>
        <w:bidi w:val="0"/>
        <w:jc w:val="left"/>
        <w:rPr/>
      </w:pPr>
      <w:r>
        <w:rPr/>
        <w:t>C######~C##0###C######!5######I######!##p###I##(###16##############################################################################I##############g#######1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GC######GC######################################!##$########################################################C######################################################################################################################I######################################################################################################################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RN#x#0#0#2#1#1#1# # # #8R{y##Zwm^l # # #lQJT#S#2#0#1#8#-#0#0#4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</w:t>
      </w:r>
    </w:p>
    <w:p>
      <w:pPr>
        <w:pStyle w:val="PreformattedText"/>
        <w:bidi w:val="0"/>
        <w:jc w:val="left"/>
        <w:rPr/>
      </w:pPr>
      <w:r>
        <w:rPr/>
        <w:t>#,{NJ\cN#O,{</w:t>
        <w:tab/>
        <w:t>NAS</w:t>
        <w:tab/>
        <w:t>N!k4Ne#OQ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cN#O#OS#_`Q</w:t>
      </w:r>
    </w:p>
    <w:p>
      <w:pPr>
        <w:pStyle w:val="PreformattedText"/>
        <w:bidi w:val="0"/>
        <w:jc w:val="left"/>
        <w:rPr/>
      </w:pPr>
      <w:r>
        <w:rPr/>
        <w:t>#1##0#Zwm^lzz/n#YN</w:t>
        <w:tab/>
        <w:t>gPlQS(#N#N{y# lQS# )#,{NJ\cN#O,{</w:t>
        <w:tab/>
        <w:t>NAS</w:t>
        <w:tab/>
        <w:t>N!k4Ne#ON2#0#1#8#t^2##g2#3#eN O#w#05uP[N#05uI{e#_SQ#w#0</w:t>
      </w:r>
    </w:p>
    <w:p>
      <w:pPr>
        <w:pStyle w:val="PreformattedText"/>
        <w:bidi w:val="0"/>
        <w:jc w:val="left"/>
        <w:rPr/>
      </w:pPr>
      <w:r>
        <w:rPr/>
        <w:t>#2##0#ON2#0#1#8#t^2##g2#7#eN#hQve#_S#_#0</w:t>
      </w:r>
    </w:p>
    <w:p>
      <w:pPr>
        <w:pStyle w:val="PreformattedText"/>
        <w:bidi w:val="0"/>
        <w:jc w:val="left"/>
        <w:rPr/>
      </w:pPr>
      <w:r>
        <w:rPr/>
        <w:t>#3##0#O^Q-^cN9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EQ-^cN9#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#O1ucNNgIQ*Y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3#</w:t>
      </w:r>
    </w:p>
    <w:p>
      <w:pPr>
        <w:pStyle w:val="PreformattedText"/>
        <w:bidi w:val="0"/>
        <w:jc w:val="left"/>
        <w:rPr/>
      </w:pPr>
      <w:r>
        <w:rPr/>
        <w:t>TvNT#R{#R-^N#O#0</w:t>
      </w:r>
    </w:p>
    <w:p>
      <w:pPr>
        <w:pStyle w:val="PreformattedText"/>
        <w:bidi w:val="0"/>
        <w:jc w:val="left"/>
        <w:rPr/>
      </w:pPr>
      <w:r>
        <w:rPr/>
        <w:t>#5##0#OvS#_&amp;{#T</w:t>
        <w:br/>
        <w:t>0lQSl#0#0</w:t>
        <w:br/>
        <w:t>0lQSz#z#0v</w:t>
        <w:tab/>
        <w:t>gs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Tl</w:t>
        <w:tab/>
        <w:t>gHe#0</w:t>
      </w:r>
    </w:p>
    <w:p>
      <w:pPr>
        <w:pStyle w:val="PreformattedText"/>
        <w:bidi w:val="0"/>
        <w:jc w:val="left"/>
        <w:rPr/>
      </w:pPr>
      <w:r>
        <w:rPr/>
        <w:t>#N#0cN#O#O[`Q</w:t>
      </w:r>
    </w:p>
    <w:p>
      <w:pPr>
        <w:pStyle w:val="PreformattedText"/>
        <w:bidi w:val="0"/>
        <w:jc w:val="left"/>
        <w:rPr/>
      </w:pPr>
      <w:r>
        <w:rPr/>
        <w:t>#1##0#ON9#hy^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y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y#_Cg[#N</w:t>
        <w:br/>
        <w:t>0sQNcFUQ&lt;PQ#YvHh#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cFUQ&lt;PQ#Y9#,#5#0#7#.#9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eQlQS2#0#1#7#t^^_cv#0</w:t>
      </w:r>
    </w:p>
    <w:p>
      <w:pPr>
        <w:pStyle w:val="PreformattedText"/>
        <w:bidi w:val="0"/>
        <w:jc w:val="left"/>
        <w:rPr/>
      </w:pPr>
      <w:r>
        <w:rPr/>
        <w:t>#rzcNShrz#a:N#9hnc</w:t>
        <w:br/>
        <w:t>0#O#N#OQ#R#0SlQS#O?eV{vvs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(Na'`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[E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[V6e-)Y%mhQNSeN*)YybSU\</w:t>
        <w:tab/>
        <w:t>gPlQSb_#bvFULNQ&lt;P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UQ&lt;PQ#Y9#,#5#0#7#.#9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Q&lt;PQ#YNyeQlQS2#0#1#7#t^^_cv#0lQScFU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6###@###D###F###H###J###L###P###R###n###p###|kU?#####################################+#h7P##hXs#5#B*#CJ #QJ##\#^J##aJ #ph####*#h7P##hXs#5#B*#CJ #QJ##\#aJ #o(#ph##### #hLw##hXs#B*#CJ##aJ##o(#ph######h#C##hXs#B*#CJ##aJ##ph#####hd1#B*#CJ##aJ##o(#ph#### #h#C##h##B*#CJ##aJ##o(#ph######h#C##h##B*#CJ##aJ##ph### #h#C##hXs#B*#CJ##aJ##o(#ph######h$6##hXs#B*#CJ##aJ##ph#####hd&lt;#CJ##aJ#####hXs#CJ##aJ#####hXs#CJ##aJ##o(###j#####hF1#QJ##U##^J##o(######R###p#####################J</w:t>
        <w:tab/>
        <w:t>##</w:t>
        <w:tab/>
        <w:t>##</w:t>
        <w:tab/>
        <w:t>##</w:t>
        <w:tab/>
        <w:t>##6</w:t>
        <w:br/>
        <w:t>##N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dh###WD#`#gd-##</w:t>
      </w:r>
    </w:p>
    <w:p>
      <w:pPr>
        <w:pStyle w:val="PreformattedText"/>
        <w:bidi w:val="0"/>
        <w:jc w:val="left"/>
        <w:rPr/>
      </w:pPr>
      <w:r>
        <w:rPr/>
        <w:t>#####dh###WD#`#gd#H##</w:t>
      </w:r>
    </w:p>
    <w:p>
      <w:pPr>
        <w:pStyle w:val="PreformattedText"/>
        <w:bidi w:val="0"/>
        <w:jc w:val="left"/>
        <w:rPr/>
      </w:pPr>
      <w:r>
        <w:rPr/>
        <w:t>#####dh###WD#`#gd#H######$##O####dh###]O#`#a$#gdW######dh###gdW##</w:t>
        <w:br/>
        <w:t>###$##dh###a$#gdW######dh#####YD#gdW###p###r###t###|###~#################################tZPG:(######"#h/##h/#5#CJ##OJ##QJ##^J##o(####h;`##hXs#OJ##PJ##^J#####h;`##hXs#^J#####h;`##h##^J##o(#3#j#####h;`##h##OJ##PJ##U##^J##_H##mH##nH##o(#u##'#hM##hXs#5#B*#CJ #QJ##\#aJ #ph####*#h#H##h##5#B*#CJ #QJ##\#aJ #o(#ph#####$#h-#5#B*#CJ #QJ##\#aJ #o(#ph#####$#h#</w:t>
        <w:br/>
        <w:t>#5#B*#CJ #QJ##\#aJ #o(#ph#####$#hwJF#5#B*#CJ #QJ##\#aJ #o(#ph#####$#h##O#5#B*#CJ #QJ##\#aJ #o(#ph#####*#hM##h##5#B*#CJ #QJ##\#aJ #o(#ph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R</w:t>
        <w:tab/>
        <w:t>##T</w:t>
        <w:tab/>
        <w:t>##Z</w:t>
        <w:tab/>
        <w:t>##\</w:t>
        <w:tab/>
        <w:t>##^</w:t>
        <w:tab/>
        <w:t>##`</w:t>
        <w:tab/>
        <w:t>##b</w:t>
        <w:tab/>
        <w:t>##f</w:t>
        <w:tab/>
        <w:t>##4</w:t>
        <w:br/>
        <w:t>##6</w:t>
        <w:br/>
        <w:t>##L</w:t>
        <w:br/>
        <w:t>##P</w:t>
        <w:br/>
        <w:t>##X</w:t>
        <w:br/>
        <w:t>##ydL############################/#h9##h#\</w:t>
        <w:br/>
        <w:t>#5#B*#CJ##KH##OJ##QJ##^J##o(#ph####)#h/#5#B*#CJ##KH##OJ##QJ##^J##o(#ph####/#h/##h/#5#B*#CJ##KH##OJ##QJ##^J##o(#ph######hq###hMm#CJ##OJ##QJ##^J##o(###hO*D#CJ##OJ##QJ##^J##o(###h/#CJ##OJ##QJ##^J##o(###hx#CJ##OJ##QJ##^J##o(###h-#CJ##OJ##QJ##^J##o(###h#</w:t>
        <w:br/>
        <w:t>#CJ##OJ##QJ##^J##o(###h#5#CJ##OJ##QJ##^J##o(###h/##h/#CJ##OJ##QJ##^J##o(###X</w:t>
        <w:br/>
        <w:t>##Z</w:t>
        <w:br/>
        <w:t>##b</w:t>
        <w:br/>
        <w:t>##d</w:t>
        <w:br/>
        <w:t>##l</w:t>
        <w:br/>
        <w:t>##n</w:t>
        <w:br/>
        <w:t>##~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###zl_QlFl_QlFlDlFl###U####h-#CJ##OJ##QJ##o(###h\ji##h\ji#CJ##OJ##QJ##o(###hhOv##hhOv#CJ##OJ##QJ#####h-##h-#CJ##OJ##QJ##o(###h9##h yB#5#CJ##OJ##QJ##o(####h9##h#P#5#CJ##OJ##QJ##o(##!#h-##h-#5#CJ##OJ##QJ##\#o(###h9##hA4#5#CJ##OJ##QJ##o(##,#h9##h#\</w:t>
        <w:br/>
        <w:t>#5#B*#CJ##KH##OJ##QJ##^J##ph#####/#h9##h#\</w:t>
        <w:br/>
        <w:t>#5#B*#CJ##KH##OJ##QJ##^J##o(#ph####)#hg%#5#B*#CJ##KH##OJ##QJ##^J##o(#ph######Q&lt;PQ#Y/fWN(Na'`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</w:t>
        <w:br/>
        <w:t>0#O#N#OQ#R#0I{vsQ[TlQSDN[E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tab/>
        <w:t>gHeOlQSS-N#\#N)Rv#0cQ&lt;PQ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RlQAQ0WS flQSv"R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,g!kcFUQ&lt;PQ#Y#0</w:t>
      </w:r>
    </w:p>
    <w:p>
      <w:pPr>
        <w:pStyle w:val="PreformattedText"/>
        <w:bidi w:val="0"/>
        <w:jc w:val="left"/>
        <w:rPr/>
      </w:pPr>
      <w:r>
        <w:rPr/>
        <w:t>#wQSOQ[2#0#1#8#t^2##g2#8#e</w:t>
        <w:br/>
        <w:t>R{v(W</w:t>
        <w:br/>
        <w:t>0-NV8Rb#0#0</w:t>
        <w:br/>
        <w:t>08Reb#0S]noDQ#h#t#t#p#:#/#/#w#w#w#.#c#n#i#n#f#o#.#c#o#m#.#c#n#</w:t>
        <w:tab/>
        <w:br/>
        <w:t>Nv</w:t>
        <w:br/>
        <w:t>0#Zwm^lzz/n#YN</w:t>
        <w:tab/>
        <w:t>gPlQSsQNcFUQ&lt;PQ#YvlQJT#0#lQJT#S#2#0#1#8#-#0#0#5#</w:t>
        <w:tab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cN#O</w:t>
      </w:r>
    </w:p>
    <w:p>
      <w:pPr>
        <w:pStyle w:val="PreformattedText"/>
        <w:bidi w:val="0"/>
        <w:jc w:val="left"/>
        <w:rPr/>
      </w:pPr>
      <w:r>
        <w:rPr/>
        <w:t>#2#0#1#8#t^2##g2#8#e</w:t>
      </w:r>
    </w:p>
    <w:p>
      <w:pPr>
        <w:pStyle w:val="PreformattedText"/>
        <w:bidi w:val="0"/>
        <w:jc w:val="left"/>
        <w:rPr/>
      </w:pPr>
      <w:r>
        <w:rPr/>
        <w:t># 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SScN#OhQSO#bXTOOo`b2vQ[#w[#0Qnx#0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ZGP}#0['`H#b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ohc^VQVQMEA###hO*D####hF3##hB#o(###hSVE##</w:t>
        <w:tab/>
        <w:t>#hO*D#o(###hF3##hA#o(#</w:t>
        <w:tab/>
        <w:t>#hSVE#o(#</w:t>
        <w:tab/>
        <w:t>#hc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3##hc#####h###hXs#QJ#####h###hXs#QJ##o(###h####hX#CJ##OJ##QJ##aJ##o(###h&lt;ag#CJ##OJ##QJ##aJ##o(###h4##CJ##OJ##QJ##aJ##o(###hk##CJ##OJ##QJ##aJ##o(###h####h#[T#CJ##OJ##QJ##aJ##o(###h####hXs#CJ##OJ##QJ##aJ##o(###h#':#CJ##OJ##QJ##aJ##o(###h-##h-#CJ##OJ##QJ##o(###h-#CJ##OJ##QJ##o(#########################################################f#######################################################################################################################################################################################################################################################$####dH##WD#`#a$#gdE##########gd8C##</w:t>
        <w:br/>
        <w:t>###$##dh###a$#gd</w:t>
      </w:r>
    </w:p>
    <w:p>
      <w:pPr>
        <w:pStyle w:val="PreformattedText"/>
        <w:bidi w:val="0"/>
        <w:jc w:val="left"/>
        <w:rPr/>
      </w:pPr>
      <w:r>
        <w:rPr/>
        <w:t>%######$##p##dh###WD</w:t>
        <w:tab/>
        <w:t>`p#a$#gde=&lt;##</w:t>
        <w:br/>
        <w:t>###$##dh###a$#gd^,##</w:t>
      </w:r>
    </w:p>
    <w:p>
      <w:pPr>
        <w:pStyle w:val="PreformattedText"/>
        <w:bidi w:val="0"/>
        <w:jc w:val="left"/>
        <w:rPr/>
      </w:pPr>
      <w:r>
        <w:rPr/>
        <w:t>#####dh###WD#`#gd^,##</w:t>
      </w:r>
    </w:p>
    <w:p>
      <w:pPr>
        <w:pStyle w:val="PreformattedText"/>
        <w:bidi w:val="0"/>
        <w:jc w:val="left"/>
        <w:rPr/>
      </w:pPr>
      <w:r>
        <w:rPr/>
        <w:t>#####dh###WD#`#gdx#########################################f###h###j###l###n#########################################################################################################################################################################################################################################################h###&amp;#hL&lt;3##h##5#CJ##OJ##PJ##QJ##\#aJ###)#h=&gt;z##h##5#CJ##OJ##PJ##QJ##\#^J##o(###h#####j#####h##U####h$RI##h$RI#o(###j####h=###h##&lt;#QJ##U##^J##o(###h$RI##h</w:t>
      </w:r>
    </w:p>
    <w:p>
      <w:pPr>
        <w:pStyle w:val="PreformattedText"/>
        <w:bidi w:val="0"/>
        <w:jc w:val="left"/>
        <w:rPr/>
      </w:pPr>
      <w:r>
        <w:rPr/>
        <w:t>%#o(###f###h###j###l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</w:t>
      </w:r>
    </w:p>
    <w:p>
      <w:pPr>
        <w:pStyle w:val="PreformattedText"/>
        <w:bidi w:val="0"/>
        <w:jc w:val="left"/>
        <w:rPr/>
      </w:pPr>
      <w:r>
        <w:rPr/>
        <w:t>%##########$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##^##a$#gd;`###?##0##P##&amp;P</w:t>
        <w:tab/>
        <w:t>#:pwJF##. A!#"###$#%###7#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###J#J####################################X####</w:t>
        <w:br/>
        <w:t>#########</w:t>
        <w:br/>
        <w:t>##C## ####A####################l#o#g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@#@##########R##q####/+F{#Lm#M######D######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#D#d#############################################################X####</w:t>
        <w:br/>
        <w:t>#########</w:t>
        <w:br/>
        <w:t>##C## ####A####################l#o#g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@#@##########R##q####/+F{#Lm#M######a#####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##########################2###(######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8###X##############V###~##################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ke#######$#1$#a$## #CJ##KH##_H##aJ##mH</w:t>
        <w:tab/>
        <w:t>#nH##sH</w:t>
        <w:tab/>
        <w:t>#tH####################&lt;#A`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=W[SO,# #C#h#a#r# #C#h#a#r#2#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h&lt;h########4###</w:t>
        <w:br/>
        <w:t>#l#4#######a######### #k # #############e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o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D#e#f#a#u#l#t#######1$#7$#8$#H$#-#B*#CJ##OJ##^J##_H##aJ##mH</w:t>
        <w:tab/>
        <w:t>#nH##ph####sH</w:t>
        <w:tab/>
        <w:t>#tH###2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#M#1########d###</w:t>
        <w:tab/>
        <w:t>#B*#ph####2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#M#2########d###</w:t>
        <w:tab/>
        <w:t>#B*#ph####2#O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#M#3########d###</w:t>
        <w:tab/>
        <w:t>#B*#ph####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-#####Q&lt;hW##A#:V###0##############################################a#########$#1$#a$####^J##_H##mH</w:t>
        <w:tab/>
        <w:t>#nH##sH</w:t>
        <w:tab/>
        <w:t>#tH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e#g#######d#VD</w:t>
        <w:tab/>
        <w:t>^d###N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3#####C#M#9########$###7$#8$#H$#a$####CJ##KH##OJ##PJ##^J##aJ##:##q#b#:#</w:t>
      </w:r>
    </w:p>
    <w:p>
      <w:pPr>
        <w:pStyle w:val="PreformattedText"/>
        <w:bidi w:val="0"/>
        <w:jc w:val="left"/>
        <w:rPr/>
      </w:pPr>
      <w:r>
        <w:rPr/>
        <w:t>######### #C#h#a#r#########CJ##OJ##QJ##_H##aJ##8#Y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ech~gV######-D #M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C#h#a#r# #C#h#a#r# #C#h#a#r# #C#h#a#r# #C#h#a#r# #C#h#a#r# #C#h#a#r########$##d#####1$#a$####CJ##KH##OJ</w:t>
        <w:tab/>
        <w:t>#QJ</w:t>
        <w:tab/>
        <w:t>#_H##aJ##tH</w:t>
        <w:tab/>
        <w:t>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yblFhe,g########CJ##aJ##(#'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l#_(u####CJ##aJ##: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leW[#######$#a$###OJ</w:t>
        <w:br/>
        <w:t>#QJ</w:t>
        <w:br/>
        <w:t>#_H##aJ##&lt;##q##&lt;#</w:t>
      </w:r>
    </w:p>
    <w:p>
      <w:pPr>
        <w:pStyle w:val="PreformattedText"/>
        <w:bidi w:val="0"/>
        <w:jc w:val="left"/>
        <w:rPr/>
      </w:pPr>
      <w:r>
        <w:rPr/>
        <w:t>###O %#####C#h#a#r#########CJ##OJ##QJ##^J##_H##aJ##^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C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^J##aJ##mH##sH##tH##:#/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C#####u</w:t>
        <w:tab/>
        <w:t>w #C#h#a#r#####CJ##KH##^J##_H##aJ##L# 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8C#####u########$#</w:t>
      </w:r>
    </w:p>
    <w:p>
      <w:pPr>
        <w:pStyle w:val="PreformattedText"/>
        <w:bidi w:val="0"/>
        <w:jc w:val="left"/>
        <w:rPr/>
      </w:pPr>
      <w:r>
        <w:rPr/>
        <w:t>###9#r ##G$#a$###CJ##^J##aJ##mH##sH##tH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C#####u# #C#h#a#r#####CJ##KH##^J##_H##aJ##0######0#</w:t>
      </w:r>
    </w:p>
    <w:p>
      <w:pPr>
        <w:pStyle w:val="PreformattedText"/>
        <w:bidi w:val="0"/>
        <w:jc w:val="left"/>
        <w:rPr/>
      </w:pPr>
      <w:r>
        <w:rPr/>
        <w:t>###</w:t>
        <w:tab/>
        <w:t>~#########!###CJ##OJ##QJ##_H##aJ##N##q#"#N#</w:t>
      </w:r>
    </w:p>
    <w:p>
      <w:pPr>
        <w:pStyle w:val="PreformattedText"/>
        <w:bidi w:val="0"/>
        <w:jc w:val="left"/>
        <w:rPr/>
      </w:pPr>
      <w:r>
        <w:rPr/>
        <w:t>####^##### #C#h#a#r# #C#h#a#r# #C#h#a#r#####"###CJ##OJ##QJ##_H##aJ##F#R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kee,g) #2##########d####x#VD#^###_H##*#U 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4##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:#/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HZ##### #C#h#a#r#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X####b#X#</w:t>
      </w:r>
    </w:p>
    <w:p>
      <w:pPr>
        <w:pStyle w:val="PreformattedText"/>
        <w:bidi w:val="0"/>
        <w:jc w:val="left"/>
        <w:rPr/>
      </w:pPr>
      <w:r>
        <w:rPr/>
        <w:t>####[T#####C#h#a#r#1# #C#h#a#r# #C#h#a#r# #C#h#a#r#####&amp;###CJ##OJ##QJ##_H##aJ##b#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#### #C#h#a#r# #C#h#a#r#1#####'##$##d#####1$#a$####CJ##KH##OJ</w:t>
        <w:tab/>
        <w:t>#QJ</w:t>
        <w:tab/>
        <w:t>#_H##aJ##tH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##### #C#h#a#r# #C#h#a#r#1# #C#h#a#r# #C#h#a#r# #C#h#a#r# #C#h#a#r#####(##$##d#####1$#a$####CJ##KH##OJ</w:t>
        <w:tab/>
        <w:t>#QJ</w:t>
        <w:tab/>
        <w:t>#_H##aJ##tH</w:t>
        <w:tab/>
        <w:t>#PK##########!#############[Content_Types].xmlN0#EH-J@#%��|$#ULTB #l,3;r##JB+$#G]7OV##&lt;a#(7IR{pgL=r#8#5v&amp;#uQ#8C##X=$?6NJC#F#B.'.+YT#^e55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|6^N#`?#[#####PK##########!####6#####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%v/C/}#(h"##O#</w:t>
        <w:br/>
        <w:t>#= ##C?hv=%#[xp{_P&lt;1#H0##ORBd#JE4b$q_##6L#R7`0O,E#n7Lib/Se#��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 xml:space="preserve"> #@}w7c(Eb#C#A7#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e.|,#H#,l#x##IsQ}# +!,^$j=GW)E+&amp;</w:t>
        <w:br/>
        <w:t>#8#####PK##########!#.###########theme/theme/theme1.xmlY]F#}/?#;#l��MBq#[#if###%y,#J#J_P##h4%M!wF&lt;cRE#{W�g#nG9</w:t>
        <w:tab/>
        <w:t>',ns#</w:t>
      </w:r>
    </w:p>
    <w:p>
      <w:pPr>
        <w:pStyle w:val="PreformattedText"/>
        <w:bidi w:val="0"/>
        <w:jc w:val="left"/>
        <w:rPr/>
      </w:pPr>
      <w:r>
        <w:rPr/>
        <w:t>I&lt;n\u@#Q#;##q##j#|#`#slc6bI#&amp;0AG7RPG##^##;w##)b&amp;=##&amp;</w:t>
        <w:br/>
        <w:t>;&lt;(J#&amp;!</w:t>
      </w:r>
    </w:p>
    <w:p>
      <w:pPr>
        <w:pStyle w:val="PreformattedText"/>
        <w:bidi w:val="0"/>
        <w:jc w:val="left"/>
        <w:rPr/>
      </w:pPr>
      <w:r>
        <w:rPr/>
        <w:t>#&amp;#&gt;-\".B-?7}&gt;FTlon77##x?|+##NST2</w:t>
        <w:br/>
        <w:t>##XiE?j]m#^_^+P[w#D+PW-#W#_YW#W5</w:t>
        <w:br/>
        <w:t>#R###~#,VAFXuVKsK#TCV]r#Z-t# #</w:t>
        <w:tab/>
        <w:t>#;b6#42##%</w:t>
        <w:tab/>
        <w:t>qv8q#.</w:t>
        <w:br/>
        <w:t>B#TD#F#LAB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=q==~N##V;(#VG:=xi#J!x?&gt;~?&lt;</w:t>
        <w:tab/>
        <w:t>}#a\G5#T#Lx?y;~n��#Hb#&lt;C#Yp-lFF##c#^2#d*02{#KQ$cT]C6wb##\#!6h^(#hc,#y#`lYMBA8#</w:t>
        <w:tab/>
        <w:t>&amp;qZXC'F5-vH#y#BpZV&amp;#</w:t>
        <w:br/>
        <w:t>D-#a#E6}#Q=H6Y2q#. cL#bm6W#XK /Yd"#A#l&gt;w#c:##E##GP~#Ds</w:t>
        <w:tab/>
        <w:t>#|w&lt;&lt;xco#ld5#SZ#2M,Q##!#'eUgU��</w:t>
        <w:tab/>
        <w:t>Q;+2</w:t>
        <w:tab/>
        <w:t>*#Kkw#M#n#^KM#F|bUW#h}D(#\m9ta##zhs$Cy'##n e$L|BD##EW:#1w&amp;_</w:t>
      </w:r>
    </w:p>
    <w:p>
      <w:pPr>
        <w:pStyle w:val="PreformattedText"/>
        <w:bidi w:val="0"/>
        <w:jc w:val="left"/>
        <w:rPr/>
      </w:pPr>
      <w:r>
        <w:rPr/>
        <w:t>[}K&lt;F{l&gt;#4##rg!Rt|#+c  m6I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Z;aQIT#jYV`##&lt;Q!2Oi#U|#L#`#e#6HhfPQ=h)G��LAOB#Q##VR9j#%3@;~8&amp;P;\ny##H#42Ih###WAD#N#J+JC#b</w:t>
        <w:tab/>
        <w:t>#5rt3x4#]#NOAS^U#KK6tO5#%W2CO1LĭOT5#:</w:t>
        <w:tab/>
        <w:t>bgtY##lf##y####YH9l'#iiW1cE#X��j#b4*#.##go#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ITp#GXSu~[Z##-*i#hK)#\#&gt;&lt;$#6D='Ie#nb~k3MHS^P\wr^+j~k~vt###~t(:zQk_s##Wb/?##S)uznr+Am#~:</w:t>
        <w:br/>
        <w:t>5Wrb#JAsUTjzf5��1T&gt;͡*^#####PK##########!#</w:t>
      </w:r>
    </w:p>
    <w:p>
      <w:pPr>
        <w:pStyle w:val="PreformattedText"/>
        <w:bidi w:val="0"/>
        <w:jc w:val="left"/>
        <w:rPr/>
      </w:pPr>
      <w:r>
        <w:rPr/>
        <w:t>#######'###theme/theme/_rels/themeManager.xml.relsM</w:t>
        <w:br/>
        <w:t>0#w#oo#&amp;��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T8V"AHu}#|$b#{##P8#g/##]QAs#(#L#[#####PK##-#########!###########################[Content_Types].xmlPK##-#########!####6#################0###_rels/.relsPK##-#########!#ky#########################theme/theme/themeManager.xmlPK##-#########!#.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2###/#######################################2###5#################/######"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###X</w:t>
        <w:br/>
        <w:t>########n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f###n##################@###### ###################################@###################H### #################0######(#####</w:t>
        <w:tab/>
        <w:t>######################</w:t>
        <w:br/>
        <w:t>###########################################(#####</w:t>
        <w:tab/>
        <w:t>######################</w:t>
        <w:br/>
        <w:t>########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?#############################</w:t>
      </w:r>
    </w:p>
    <w:p>
      <w:pPr>
        <w:pStyle w:val="PreformattedText"/>
        <w:bidi w:val="0"/>
        <w:jc w:val="left"/>
        <w:rPr/>
      </w:pPr>
      <w:r>
        <w:rPr/>
        <w:t>###########B#####</w:t>
        <w:br/>
        <w:t>############S#######################</w:t>
        <w:tab/>
        <w:t>###?################L###/#######_######k!#####t###########_#P#i#c#t#u#r#e#B#u#l#l#e#t#s####0##########0#######################)###7###8###9###Q###\###^###m###n###v###w###~####################################################################&amp;###(###,###-###1###2###6###7###?###P###Z###b###c###n###s###t###############S###T###Z###^###_###`###a###c###n##############################################################################-###0#########################################################################################################################################################################################################)###,###_###b###t########################-###0#####3###3###3#######3#################t################################################-###0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$###&amp;###(###)###)###?###B###Q###########(###,###-###@###M###P########################################################################+###+###,###-###0######################################################################################################.##.###########2+##m9###########)##&gt;tQ############""k###########{#.h###########v1J/(U###########*f#^##########################################X######^#`X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x######x##^x#`o(######0#######################</w:t>
        <w:br/>
        <w:t>######\######^#`\h####H######)########################</w:t>
        <w:br/>
        <w:t>####D##\####D##^D#`\h####H######.########################</w:t>
        <w:br/>
        <w:t>######\######^#`\h####H######.########################</w:t>
        <w:br/>
        <w:t>####</w:t>
        <w:br/>
        <w:t>#\####</w:t>
        <w:br/>
        <w:t>#^</w:t>
        <w:br/>
        <w:t>`\h####H######)########################</w:t>
        <w:br/>
        <w:t>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</w:t>
      </w:r>
    </w:p>
    <w:p>
      <w:pPr>
        <w:pStyle w:val="PreformattedText"/>
        <w:bidi w:val="0"/>
        <w:jc w:val="left"/>
        <w:rPr/>
      </w:pPr>
      <w:r>
        <w:rPr/>
        <w:t>#\####</w:t>
      </w:r>
    </w:p>
    <w:p>
      <w:pPr>
        <w:pStyle w:val="PreformattedText"/>
        <w:bidi w:val="0"/>
        <w:jc w:val="left"/>
        <w:rPr/>
      </w:pPr>
      <w:r>
        <w:rPr/>
        <w:t>#^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x##\####x##^x#`\h####H######)########################</w:t>
        <w:br/>
        <w:t>#######\#######^##`\h####H######.################################@######^#`@CJ##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##@######^#`@B*#QJ##o(#ph###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##^######^#`^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x######x##^x#`o(######0#######################</w:t>
        <w:br/>
        <w:t>######\######^#`\h####H######)########################</w:t>
        <w:br/>
        <w:t>####D##\####D##^D#`\h####H######.########################</w:t>
        <w:br/>
        <w:t>######\######^#`\h####H######.########################</w:t>
        <w:br/>
        <w:t>####</w:t>
        <w:br/>
        <w:t>#\####</w:t>
        <w:br/>
        <w:t>#^</w:t>
        <w:br/>
        <w:t>`\h####H######)########################</w:t>
        <w:br/>
        <w:t>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</w:t>
      </w:r>
    </w:p>
    <w:p>
      <w:pPr>
        <w:pStyle w:val="PreformattedText"/>
        <w:bidi w:val="0"/>
        <w:jc w:val="left"/>
        <w:rPr/>
      </w:pPr>
      <w:r>
        <w:rPr/>
        <w:t>#\####</w:t>
      </w:r>
    </w:p>
    <w:p>
      <w:pPr>
        <w:pStyle w:val="PreformattedText"/>
        <w:bidi w:val="0"/>
        <w:jc w:val="left"/>
        <w:rPr/>
      </w:pPr>
      <w:r>
        <w:rPr/>
        <w:t>#^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x##\####x##^x#`\h####H######)########################</w:t>
        <w:br/>
        <w:t>#######\#######^##`\h####H######.################################X######^#`X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*f############)##############2+#############v1J#############"#############.#############{#####################################��.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C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#: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1##################0######(##P##'##H,######7##vG##L##v##5y##|/##Kg###{##`!##2##6a###y###"###&amp;###-##0N##+Z#####t##;y##G</w:t>
        <w:br/>
        <w:tab/>
        <w:t>##</w:t>
        <w:tab/>
        <w:t>#K(</w:t>
        <w:tab/>
        <w:t>##</w:t>
        <w:br/>
        <w:t>#g2</w:t>
        <w:br/>
        <w:t>##\</w:t>
        <w:br/>
        <w:t>#WC##O##}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%</w:t>
      </w:r>
    </w:p>
    <w:p>
      <w:pPr>
        <w:pStyle w:val="PreformattedText"/>
        <w:bidi w:val="0"/>
        <w:jc w:val="left"/>
        <w:rPr/>
      </w:pPr>
      <w:r>
        <w:rPr/>
        <w:t>#####"##C##Q##;U##+h##</w:t>
        <w:tab/>
        <w:t>##</w:t>
        <w:tab/>
        <w:t>######!##RA##h### ##H1##q##s########q)##,##/##pD##`#####</w:t>
        <w:br/>
        <w:t>#####j##x##e##u##M#######4##6##W##</w:t>
        <w:br/>
        <w:t>_##b##9###$##G&lt;##RH##]_#########c;##&lt;##^W##_##A##[r##V##XY##]##m#####H##S##}W######^(##x##,/##X##% #C #9z ###!#?C!#j!#Sp!#{e"#W###O %#\y%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.&amp;#.&amp;#RH&amp;##2'#v'#x'#0(#:(#</w:t>
        <w:tab/>
        <w:t>O(#c#)##*###*#M:*#?*#}*#%2+#%4+###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U#-#e*-#u-##.#+.#R.#T!/##@/#@/#iK/#N/#^,0#_0#'1#B1#d1##2#\P2#BJ3#O3#^3#r#4#54##5#L5##6#a36#956#z6##7#!7#37#</w:t>
      </w:r>
    </w:p>
    <w:p>
      <w:pPr>
        <w:pStyle w:val="PreformattedText"/>
        <w:bidi w:val="0"/>
        <w:jc w:val="left"/>
        <w:rPr/>
      </w:pPr>
      <w:r>
        <w:rPr/>
        <w:t>R7#4O8#s#:##':#-J:#+W:##Y:#:</w:t>
      </w:r>
    </w:p>
    <w:p>
      <w:pPr>
        <w:pStyle w:val="PreformattedText"/>
        <w:bidi w:val="0"/>
        <w:jc w:val="left"/>
        <w:rPr/>
      </w:pPr>
      <w:r>
        <w:rPr/>
        <w:t>;#&amp;#;#!;#}y;#1=&lt;#e=&lt;#d&lt;#4k&lt;###=#QD=#Z"&gt;#C%&gt;#,&gt;#Tf&gt;##@##A#</w:t>
        <w:br/>
        <w:t>0B#GB#WB# yB#e.C#/C#3C#Z&lt;C##D#s#D#O*D#Y#E#SVE#rqE###F#/F#{BF#wJF#BG#QNG##H#vH#</w:t>
      </w:r>
    </w:p>
    <w:p>
      <w:pPr>
        <w:pStyle w:val="PreformattedText"/>
        <w:bidi w:val="0"/>
        <w:jc w:val="left"/>
        <w:rPr/>
      </w:pPr>
      <w:r>
        <w:rPr/>
        <w:t>I#IBI#0CI#PI#$RI#ZI# _I##J#4J#aWJ#\J#L,K##.K##{K#f;L#[L#qL#1yL#~L#fL#:,M#L:M#pEM##]M#w+N#&gt;N###O##O#0O#r7O#HCO##P#;LP#h[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Z</w:t>
      </w:r>
    </w:p>
    <w:p>
      <w:pPr>
        <w:pStyle w:val="PreformattedText"/>
        <w:bidi w:val="0"/>
        <w:jc w:val="left"/>
        <w:rPr/>
      </w:pPr>
      <w:r>
        <w:rPr/>
        <w:t>Q#eQ#&amp;R#gR##S#6SS##nS#3*T#LT##[T#SyT#T#U#*U#@U##V##V#F'V#*V#hV#lV#uvV#</w:t>
        <w:tab/>
        <w:t>X#</w:t>
        <w:tab/>
        <w:t>MX##\X#e#Y#MY#UY#jY#6sY#sY#-Y#*#Z#)Z#FZ# HZ#qZ#zrZ##uZ#uZ#$[#h[##\###\#_z\#f]#5^##_#$_#\5_#3b_##k_##&lt;`#J`#eK`#P`##a###a#3$a#}}a#e,b#5b#&gt;Zb#db#?Jc##\c#ec#lzc##d#-e#Ye##ae#=#f#_6f#Gf#hf##lf#(vf##~f#&lt;ag##h#5h##i#fGi#fi#\ji#|#j#oJj#$Mj#yj##k#b#k#&gt;k#%Mk##dk#dk#nk###l#&amp;l#?l#(al##m#y/m#&gt;m#Mm#Xm#dm#Q#n#v0n#1{n#30o#fGo#</w:t>
        <w:tab/>
        <w:t>p#:p#Zp#%q#Rq##`q#3r#xr#hs##t#*t#@u#s4v#hOv#sv##w#d-w#Lw#Zw#6x##y#Ay#Ly#'#z###z#</w:t>
        <w:br/>
        <w:t>#{#+2{#i{#pI|#Z|#vu|#d}###Q`#&amp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@&gt;#i##m######-#@]#r#####J#jT#[#N\####N0#v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d##D##;)#K#</w:t>
        <w:br/>
        <w:t>Z#^#d#+##i#####C#i2#u##w#'w#&lt;q###s:#F####</w:t>
        <w:br/>
        <w:t>#e#{###</w:t>
        <w:tab/>
        <w:t>###g#p#|#k####L######+#\2#\ #4#P#r#Uu#R##M##p#r###_P#+U#c#R#V#]#X~#X#HV#p#M## 5###3#r&gt;#%#A#Ms#,%#d#$###+#;&lt;#/P##"##G#V#e##g%#}S#Y###m,#$6###!#&amp;#'#f##!##{m#Rr######b#{###-#"*#k,#L&gt;#B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'#F3#s####^I#e#z#:##!#t##C##A#A#$</w:t>
      </w:r>
    </w:p>
    <w:p>
      <w:pPr>
        <w:pStyle w:val="PreformattedText"/>
        <w:bidi w:val="0"/>
        <w:jc w:val="left"/>
        <w:rPr/>
      </w:pPr>
      <w:r>
        <w:rPr/>
        <w:t>#E#Ro#</w:t>
      </w:r>
    </w:p>
    <w:p>
      <w:pPr>
        <w:pStyle w:val="PreformattedText"/>
        <w:bidi w:val="0"/>
        <w:jc w:val="left"/>
        <w:rPr/>
      </w:pPr>
      <w:r>
        <w:rPr/>
        <w:t>#</w:t>
        <w:tab/>
        <w:t>##X"#te#y#%#,,#L#]#z{#9#9j#?####U#/##h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\#(n###J#O##^####%#1#Q#Z#####&lt;;#T#hl#n####=</w:t>
        <w:br/>
        <w:t>#$#.#^/#5##C#####T###s###L#W####</w:t>
        <w:tab/>
        <w:t>#</w:t>
        <w:br/>
        <w:t>"#$#F1#h#&gt;##8##?#I#M### ####F#z_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w6#</w:t>
        <w:tab/>
        <w:t>n#5#####,##3##7#9#;#P##+###Q#A4#8C#0#7#?^#l#=##+#/##4#:u#######s##`S#nV#8f##i#m#^,#@.#@##v#S|######r###(#y3#TD#S#DL#V^#d#(r#n7#.r###L#</w:t>
      </w:r>
    </w:p>
    <w:p>
      <w:pPr>
        <w:pStyle w:val="PreformattedText"/>
        <w:bidi w:val="0"/>
        <w:jc w:val="left"/>
        <w:rPr/>
      </w:pPr>
      <w:r>
        <w:rPr/>
        <w:t>###!#'/#Q###@#zO#R#_#####Z)#V7##T##~[#t###+#0:#A#D#(z#Rm#####'#m######d#R##z#|?#?#'A#M#r{#0##H#L#Q#.p####O#Tj###/+#p####S##_0#K##{z#5#K#V#o+#XH#"J#M#lT#,`##~#E####T#u#</w:t>
        <w:tab/>
        <w:t>#&amp;#5#@##a#</w:t>
        <w:br/>
        <w:t>r#o##p###</w:t>
      </w:r>
    </w:p>
    <w:p>
      <w:pPr>
        <w:pStyle w:val="PreformattedText"/>
        <w:bidi w:val="0"/>
        <w:jc w:val="left"/>
        <w:rPr/>
      </w:pPr>
      <w:r>
        <w:rPr/>
        <w:t>%#?'###e##v##</w:t>
      </w:r>
    </w:p>
    <w:p>
      <w:pPr>
        <w:pStyle w:val="PreformattedText"/>
        <w:bidi w:val="0"/>
        <w:jc w:val="left"/>
        <w:rPr/>
      </w:pPr>
      <w:r>
        <w:rPr/>
        <w:t>###E#.H#3#Bf#45#%#.&amp;#?#R#;`####b7#P#)c#####^D#\###L#Fq#Xs#x#</w:t>
        <w:tab/>
        <w:t>##F#,Z##\#7#@#y*#/B#i#######k&lt;##P#[#^#</w:t>
        <w:tab/>
        <w:t>~#c##-#ln#x##Z######E#tH#U#9^#o#%#wK###J!#H#&amp;###$#/#####&lt;%#)#=#"L##_#p#{#4#t#,##O.#YL#"O##]#s{###5#D#y####M=#[G#l###################@###########################################/#######################U#n#k#n#o#w#n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#######*#Ax#</w:t>
        <w:tab/>
        <w:t>##############T#i#m#e#s# #N#e#w# #R#o#m#a#n###5#####################################S#y#m#b#o#l###3.#############*#Cx#</w:t>
        <w:tab/>
        <w:t>##############A#r#i#a#l###;###################(################[SO##S#i#m#S#u#n###?#####################################A#n#g#s#a#n#a# #N#e#w###A5#</w:t>
        <w:br/>
        <w:t>###</w:t>
        <w:tab/>
        <w:t>##############################wiSO_#G#B#2#3#1#2###wiSO##-=#####</w:t>
        <w:tab/>
        <w:t>########|8################wiSO##;=#####</w:t>
        <w:tab/>
        <w:t>########|8################SO##S#i#m#H#e#i###5.#############.#[`#)##############T#a#h#o#m#a###7.###############[ #@###############V#e#r#d#a#n#a###7.################@###############C#a#l#i#b#r#i###A################$#B###############C#a#m#b#r#i#a# #M#a#t#h### ###1#######h######J#GSbG########o####################o##########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##### ##########################HX#########?########Xs#####2#####################!#################################x###x#########################################&amp;#8RN#x#0#0#2#1#1#1# # #8R{y##Zwm^l # # #lQJT#S#2#0#0#8#-#0#2#2#########lb###j#u#y#a#n#w#e#i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Oh###+'0############################################################</w:t>
        <w:tab/>
        <w:t>###$#######0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#####################&lt;###002111     2008-022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yanwei############178#########Microsoft Office Word###@#####j###@####-4#@####Eh#############o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#+,0######</w:t>
        <w:br/>
        <w:t>#######X#######`#######t#######|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MMONOR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####$###%###&amp;###'###(###)###+###,###-###.###/###0###1###&lt;###R#o#o#t# #E#n#t#r#y######################################################</w:t>
        <w:tab/>
        <w:t>############F#############i#&gt;##########D#a#t#a#########################################################</w:t>
        <w:br/>
        <w:t>###########################################:######1#T#a#b#l#e########################################################################################################I######W#o#r#d#D#o#c#u#m#e#n#t#############################################################################################A"########S#u#m#m#a#r#y#I#n#f#o#r#m#a#t#i#o#n###########################(#######################################"#############D#o#c#u#m#e#n#t#S#u#m#m#a#r#y#I#n#f#o#r#m#a#t#i#o#n###########8###########################################*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>############F####Microsoft Word 97-2003 #</w:t>
        <w:br/>
        <w:t>###MSWordDoc#####Word.Document.8#9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